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689 Almelo, 10 uur  27-10-2019, 6</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zondag van de herf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komen wij Heer, niet omdat we altijd zo geweldig zijn, niet als een soort recht om eigen verdiensten. Maar door uw liefde en goedheis. Hier komen we in uw huis, zoals Joden ooit in de tempel kwamen. Hier komen we bijeebn in uw naam, zoals mensen door de eeuwen heen. Om woorden van wijsheid, woorden van goedheid en genade. Om jezus de Heer.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78: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O ja, voor u de hele dienst naar mijn vinger gaat zitten kijken: wat heeft ie daar nou aan? Nnou ik heb me vrijdag met een snoeischaar in mijn vinger geknipt. Ik ben rechts, maar op de een of andere manier is het me gelukt om in een vinger van mijn rechterhand te knippen. Hoe doet ie het. Nou ik dacht : een pleister er op en klaar, maar de volgende dag ontdekte ik, dat dat een eelt-, of likdoornpleister was. Kan ik u niet aanraden. Nou nu zit er gewone pleister op, en dan hoeven we het daar hopelijk ook niet meer over te hebben, dat u er niet door afgeleid wordt, en er zijn erger dingen in d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Daarom spreken we ons kyriegebed en ik zou haast zeggen: Daar doen we natuurlijk onze ogen gewoonlijk bij dicht, maar deze keer gebruiken we daarvoor lied 300c. Ik zal steeds de tekst lezen, en we zingen samen steeds het refrein. Daarna zingen we God lof met lied 146c: 1.4.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Bidden wij God om zijn ontfer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Als kyriegebed (gesproken en gezongen) : 300c   voorzang gesproken door voorganger, allen ref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146c: 1.4..7  </w:t>
      </w:r>
    </w:p>
    <w:p>
      <w:pPr>
        <w:pStyle w:val="Normal"/>
        <w:widowControl/>
        <w:autoSpaceDE w:val="true"/>
        <w:rPr>
          <w:rFonts w:ascii="Times New Roman" w:hAnsi="Times New Roman" w:cs="Times New Roman"/>
          <w:sz w:val="24"/>
          <w:lang w:val="nl-NL"/>
        </w:rPr>
      </w:pPr>
      <w:r>
        <w:rPr>
          <w:rFonts w:cs="Arial" w:ascii="Arial" w:hAnsi="Arial"/>
          <w:color w:val="222222"/>
          <w:sz w:val="16"/>
          <w:szCs w:val="16"/>
          <w:lang w:val="nl-NL" w:bidi="he-IL"/>
        </w:rPr>
        <w:br/>
      </w:r>
      <w:r>
        <w:rPr>
          <w:rFonts w:cs="Times New Roman" w:ascii="Times New Roman" w:hAnsi="Times New Roman"/>
          <w:sz w:val="24"/>
          <w:lang w:val="nl-NL"/>
        </w:rPr>
        <w:t xml:space="preserve">Laten we samen bidden om het licht van Gods Geest: Heer wij zoeken naar woorden die ook ons aanspreken. We zoeken woorden die ons mensen verbinden. Zodat we elkaar accepteren en met elkaar kunnen leven. In alle problemen ook die er zijn. Kom zo in ons midden, met woorden die verbinden en helen. Woorden die juist de minsten opbeuren en kracht geven. Zo bidden we u om uw geest, omdat we geloven dat die ook nog in onze tijd rondwaart, tegen alles in wat ons verwart en beangstigt. Geef ons zo uw kracht door wat we horen en zingen. Kom in de naam van jeus van Nazaret in wie we ook uw geest geopenbaard zien. Kom met die woorden en liefde.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60:.1.2.4.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remia 14:7-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6:1.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18:9-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5667" w:leader="none"/>
        </w:tabs>
        <w:rPr>
          <w:rFonts w:ascii="Times New Roman" w:hAnsi="Times New Roman" w:cs="Times New Roman"/>
          <w:sz w:val="24"/>
          <w:lang w:val="nl-NL"/>
        </w:rPr>
      </w:pPr>
      <w:r>
        <w:rPr>
          <w:rFonts w:cs="Times New Roman" w:ascii="Times New Roman" w:hAnsi="Times New Roman"/>
          <w:sz w:val="24"/>
          <w:lang w:val="nl-NL"/>
        </w:rPr>
        <w:t>Orgelspel Andante religioso uit fantasie sonate nr.3 , Samuel de Lange sr. s</w:t>
      </w:r>
      <w:r>
        <w:rPr>
          <w:rFonts w:cs="Times New Roman" w:ascii="Times New Roman" w:hAnsi="Times New Roman"/>
          <w:sz w:val="24"/>
          <w:shd w:fill="FFFFFF" w:val="clear"/>
          <w:lang w:val="nl-NL"/>
        </w:rPr>
        <w:t xml:space="preserve">peelde een belangrijke rol in het 19e-eeuwse Rotterdamse muziekleven. Ik had er eelijk gezegd nog nooit van gehoord. Maar hij leefde ook een beetje voor mijn tijd, zoals zijn jaren al aangeven. Een andante is een wat langzamerdeel. En een andante religioso, is natuurlijk geschikt voor een dienst.    Daarna zingen we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9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Dank u wel Heer, dat wij zijn als anderen, met net zulke fouten en missers, maar wel allemaal kinderen van u, geliefd door de allerhoogste. Dat we daarom niet op elkaar neerkijken, of ons beter voelen, ook niet als gelovigen ten opzichte van andere geloven, of mensen die zeggen niets te geloven. Wij bidden u: waar wij daar in het verleden of hedem fouten in gemaakt hebben, mensen beschadigd hebben in uw naam, vergeef het ons. wij bidden u in de problemen van onze tijd. Onrust onder boeren, vragen hoe dat verder moet met die problemen. Wij bidden u voor wereldwijde problemen in zuid-Amerika, in Hong Kong, in Syrie. Wij bidden u voor de nabestaanden van slachtoffers die vielen in vrachtwagen.mensen op zoek naar een betere toekomst.dat we ook die problemen ter harte nemen, en niet afoen als niet onze zaak. Heer, wij bidden u in een wereld met veel onvrede, mensen die niet gehoord worden en niet gezi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als kerk, misschien ook met de gedachte: wat kunnen wij doen aan al die inmense problemen. Dat we dan maar klein beginnen, wat iin ons vermoegn ligt. Daarbij bidden we om uw steun en iniatitieven en knansen, om van deze wereld een betere plek te maken om te wonen. </w:t>
        <w:br/>
        <w:t>wij bidden u voor zieken in ons midden, dingen di het leven van mensen zo kunnen bepalen. Geef ons uw k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als er nevendienst is, helpen kinder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Lied 86:1.2.4.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 ja, vanwege die vinger, geef ik u staks maar even de linkerhand. Het doet zo op zich niet echt zeer, maar dat wou ik graag zo houden. Als u het niet erg vin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e sluiten zoals gewoonlijk af met de zegen, maar ik wil dat doen, met eenzegen, die laatst iemand gebruikte bij de werekgroep eredienst. Dank je wel Marjolein. Zo reiken we elkaar soms mooie dingen en dat is net de bedoeling van die zegen: En die heet geluk gew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a zo van hier, ontvang de zegen van de Heer en wees daarmee tot een zegen voor a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Dat de zon je pad mag verlichten, dat vergezichten je blik mogen verruimen. Dat je horizon vergroot wordt door de ontmoeting van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at je je zorgen acchterlaat. Dat je de wind in de rug mag hebben. Dat de kracht van de eeuwige met je meegaat op je w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at je mag vinden wat je zoekt, dat je deelt wat je hoop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rPr>
          <w:rFonts w:ascii="Times New Roman" w:hAnsi="Times New Roman" w:cs="Times New Roman"/>
          <w:bCs/>
          <w:sz w:val="24"/>
          <w:lang w:val="nl-NL"/>
        </w:rPr>
      </w:pPr>
      <w:r>
        <w:rPr>
          <w:rFonts w:cs="Times New Roman" w:ascii="Times New Roman" w:hAnsi="Times New Roman"/>
          <w:bCs/>
          <w:sz w:val="24"/>
          <w:lang w:val="nl-NL"/>
        </w:rPr>
        <w:t xml:space="preserve">Dat het geluk je pad zal kruisen en dat je het ziet en oppakt. </w:t>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je zegt, dat ben je zelf. Daar lijkt het wel een beetje op in jeremia 14. Het volk  De profeet, of het volk Israel, ziet God daar als en radeloze man, een soldaat  die niet redden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s de bevrijding van zijn volk een brug ter voor God?: Waarom bent u als een radeloze man, als een soldaat die ons niet kan redden. Als u onze God bent: Waar blijft u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Op het ogenblik lijkt het wel of de aarde op zijn eind loopt. Hoe lang houden we dit nog zo vol. Problemen genoeg. Waarom doet God er niks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e kan natuurlijk even hard vragen: Waarom doen we er zelf niks aan. Waarom lossen we zelf die problemen niet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ngen die we waarschijnlijk ook zelf veroorzaakt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tijd van Jeremia hadden ze ook al problemen. Ook al ging dat niet over stikstof, of over boze bo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oze boeren misschien niet , eerder staat er dat de boeren verslagen zijn. Voor we gelezen hebben, in vers 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oeren staan verslagen, ze houden hun gezicht bed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dat zo daar? </w:t>
        <w:br/>
        <w:t xml:space="preserve">Er is grote droogte in het land. De steden en de mensen kwijnen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doet God er niks aan. Waarom laat Hij het niet reg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e profeet,Jjeremia, die wijt het aan de mensen zelf. Onze wandaden getuigen tegen ons. Talloze malen waren wij u ontrouw, wij hebben tegen u gezondi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durft hij een beroep op God t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danks al ons eigen falen en feilen, red ons toch Heer. Laat ons niet aan onszelf over, want wat moet het dan worden. We zijn niet meer zo van de bidstonden. Ik denk dat mensen, ook kerkmensen raar op zouden kijken als je zou zeggen: Een groot bord buiten: we gaan een bidstond houden met betrekking tot de stikstofproblemen, of de co2 uitsto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denken: ach de geleerden bedenken wel weer w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goed, het een hoeft het ander misschien niet uit te slui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het Nieuwe Testament gaat het over een Farizeeer. Iemand die de wet kent, de geboden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eg te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ie woorden van de verschillende profeten zal hij wel kennen. De woorden van de profeten groot en kl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groot en klein slaat dan niet op hun lengte, maar op de lengte van hun bo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vaak hebben die woorden een zelfde strekking. Laat God niet los, dat is niet zo goed voor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je alleen maar vertrouwt op je eigen kracht, misschien toch niet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rofeten, ook Jeremia roepen op tot sociale gerechtigheid. Zie ook om naar de ander. Anders kun je bidden wat je wilt, maar het zal je niet hel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en ook je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die Farizeeer, die is volledig overtuigd van zijn eigen 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ik dank u, dat ik niet ben als de andere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 Maar als we eerlijk zijn, moeten we zeggen: Ik ben helemaal niet anders dan al die andere men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 is maar een dun lijntje tussen recht en onrecht. Misschien heb ik af en toe wat meer geluk geh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de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plaats al waar ik geboren ben. Ik hoef niet in vrachtwagens te klimen om te proboeren een klein beetje beter bestaan op te bouwen. Met alle gevolgen van dien, zoals we met die vrachtwagen in Engeland zagen. En er zijn altijd wel weer mensen die er geld aan willen verdienen. Die haast letterlijk over lijken gaan. </w:t>
        <w:br/>
        <w:t xml:space="preserve">En met een vroom gezicht kunnen we zeggen: God ik dank u dat ik niet ben, als de andere mensen, roofzuchtig of onrechtvaar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ik niet ben als die man die voor geld zijn land verraad. Want dat is natuurlijk aan de hand bij die tollen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rken bij de belasting is niks mis mee. </w:t>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lastinginspecteur is een eerzaam beroe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as een keer in Wittem. Ja niet de straat hier in Almelo, maar de plaats waar die straat naar vernoemd is. Wittem in Limburg. En daar is een kloos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ar gingen we een keer heen en we werden in dat klooster rondgeleid door iemand,; die met enige humor zijn praatje begonn door te zeggen: Ik ben gepensioneerd. Ik was belastinginspecteur. En dan vond niemand je aardig. Maar nu leid ik mensen rond in een klooster en dat is dankbaar w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die belastingman in het verhaal in het Nieuwe Testament, daar hebben de mensen natuurlijk echt reden om hem te haten. Want hij werkt voor de bezetter. Voor de Romeinen, die het volk helemaal uitknijpen. Ze lieten de mensen onder dwang toegeven dat ze allerlei bezittingen hadden. Die ze helemaal niet hadden. Maar hou dat maar een vol als je gefolterd worden. En die tollenaars, die hun eigen landgenoten waren, die moesten er natuurlijk ook aan verdienen en die deden er nog eens een paar schepjes boven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iet vreemd dat die echt gehaat we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e is die man daar toe gekomen om tollenaar te worden. Werd ie toch al met de nek aangekeken. Werd ie gepest op school? Het verhaal vertelt het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ie tollenaar is niet zo van God los, dat hij niet meer in de tempel komt. Hij bidt tot God en zijn gebed is zuiverder dan dat van die Farizeeer. Maar hij ziet zijn eigen fouten in. Hij is er niet trots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Farizeeer gebruikt veel woorden om te laten zien hoe goed en rechtvaardig hij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ollenaar durft nauwelijks naar boven te kijken. Wil God hem wil zien, en al wat hij zegt is: God wees mij zondaar gena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reformatoren zagen hier de kern van het geloof: God wees mij zondaar gena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iet al die geweldige dingen die ik doe. Maar het feit dat ik mens ben als alle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maakten ze er wel weer heel erg van, dat de mens tot geen enkel goed in staa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 beseften in ieder geval, dat een mens ook zijn schaduwzijden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e kan ik mezelf verheffen ten opzichte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ch ben ik goed genoeg voor hem. Deze lezing uit het Nieuwe Testament is uit het evangelie van Lucas. Matteus is de schrijver van een ander evangelie zoals we weten. En in Matteus 9, horen we van een tollenaar die Matteus heet. Is het de evangelist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kun je van tollenaar nog evangelis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in ieder geval een volgeling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zo gebruikt Jezus de maaltijd met tollenaars en zondaars. Blijkbaar is niemand hem te m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Farizeeer heeft een behoorlijk ego. Hij is best tevreden met zichzelf. Hij kijkt op anderen neer. Maar legio mensen hebben ook een behoorlijk mindrwaardigheidsgevoel. Kijken altijd tegen anderen op. Voelen zich altijd de minder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je hebt een tekst die zegt: de een achte de ander uitnemender dan zichzelf. Maar dat moet je denk ik vooral tegen de Farizeeer zeggen. Dat de ander ook nog wel eens wat kan. Dat ieder zijn of haar taak heeft, en zijn of haar plaats in het leven. En dat je op niemand hoeft neer te 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toch wat we samen belijden in d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die kerk een plek mag zijn waar mensen opademen en zich gekend w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 te vaak in de geschiedenis, juist ook in de kerk hebben we mensen uitgesloten. Om wat voor reden dan oo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ort dat oud zeer nog wel eens bij mensen. En het kunnen natuurlijk smoezen worden om niks meer met die kerk of dat geloof te maken te willen hebben. Maar het kan ook waar zijn. En dat moeten we ons dan zeer ter harte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tollenaar die zoekt toch nog die tempel op. Dat huis van God. Een immens gebouw, waar hij zich verloren voelt. En niet alleen door de grootte. Maar vooral om zijn eigen kleinheid. Het idee dat hij er nauwelijks mag zijn voor God. De Eeuwige. De ontzagwekk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de tollenaar denkt dat er nauwelijks plaats voor hem ka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e Farizeeer voelt zich in die tempel natuurlijk als een vis in het water. Hij staat fier rechtop. Hier ben ik. Wie maakt me w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uist de tollenaar mag weten dat er juist ook plaats is voor h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is rechtvaardig in de ogen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Kind op Zondag stond voor deze zondag een gedicht. Je kunt het ook zingen, maar ik lees u de tekst. Het is van Erik Idem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sprak me wel aan, juist misschien ook door zijn eenvou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ambtenaren al zoeken naar duidelijkere taal, zou dat in de kerk dan ook niet kunnen. Nou luister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Twee mannen gingen bidden staat er bo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wee mannen gingen bidden, ze zagen elkaar staan. De een kon snel beginnen, hij riep de hemel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jn God zei hij, mijn Vader, ik dank u eerlijk waar. Ik hoef me niet te schamen, zoals die kerel d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ij opende zijn ogen, keek even snel opzij en sprak toen zeer bewogen: O God, ik ben zo bl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lijk niet op die types, die slechte dingen doen. Ze stelen en bedriegen, ze kennen geen fats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dan doe ik het beter! Ik bid haast elke dag. En laten de mensen weten, hoe ik u dienen m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geef ook vaak wat muntjes, een paar hoor, niet te veel- aan al die arme stumperds, omdat ik zo graag de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 bleef de man herhalen hoe goed hij wel niet was. Maar God vond zijn verhalen te trots en ongepa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God luisterde veel liever naar wat die ander zei. Die man zat op zijn knieen en vroeg: Vergeeft u m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ot zover het gedicht, en op het gevaar af een het idee te geven, dat ik het beter weet dan de dichter, en zo een soort Farizeeer wordt, maar toch 2 dingen daar heb ik een vraagteken achter ge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e Farizeeer staat te bidden, en dan staat er: Hij opende zijn ogen. Maar de Joden bidden met hun ogen dicht. Dat doen wij als christenen met onze ogen dicht bidden.</w:t>
        <w:br/>
        <w:t xml:space="preserve">Ik ben een paar keer in Irael geweest, en daar was ook een gids bij. En 1 keer, bij een lunch, ik zat naast de gids, begon ik tegen hem te paten. Maar hij reageerde niet. Hij keek me ook niet aan. Keek een beetje door me heen. Wat was het geval. Hij was in gebed. Maar omdat hij zijn ogen niet dicht had, besefte ik dat niet zo sn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hebt wel je handen open. Wij vouwen ze juist, maar een Jood bidt met open h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andere is, in het begin staat er: Twee mannen gingen bidden,  Ze zagen elkaa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zo. Mag graag even door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Farizeeer kijkt vanuit de hoogte naar anderen. Hij ziet ze dus ook niet 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ollenaar durft ook niet echt zijn ogen naar de hemel op te slaan. Hij is alleen in zichzelf gek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oor zelfinzicht ga je ook denk ik wel anderen anders bekijken. Zeker niet zoals de Frizeeer vanuit zelfgenoegzaamheid, maar als medeschepsel van de Eeuwige. Allen zijn beeld en gelijken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t een God die het goede in ons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zo ga je de wereld anders bekijk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basedOn w:val="Standaardalinealettertype"/>
    <w:qFormat/>
    <w:rPr>
      <w:rFonts w:ascii="Courier;Courier New" w:hAnsi="Courier;Courier New" w:cs="Courier;Courier New"/>
      <w:szCs w:val="24"/>
      <w:lang w:val="en-US" w:bidi="ar-SA"/>
    </w:rPr>
  </w:style>
  <w:style w:type="character" w:styleId="VoettekstChar">
    <w:name w:val="Voettekst Char"/>
    <w:basedOn w:val="Standaardalinealettertype"/>
    <w:qFormat/>
    <w:rPr>
      <w:rFonts w:ascii="Courier;Courier New" w:hAnsi="Courier;Courier New" w:cs="Courier;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38:00Z</dcterms:created>
  <dc:creator>Dick van Bart</dc:creator>
  <dc:description/>
  <cp:keywords/>
  <dc:language>en-US</dc:language>
  <cp:lastModifiedBy>Dick van Bart</cp:lastModifiedBy>
  <cp:lastPrinted>2019-10-26T20:37:00Z</cp:lastPrinted>
  <dcterms:modified xsi:type="dcterms:W3CDTF">2019-10-30T15:23:00Z</dcterms:modified>
  <cp:revision>3</cp:revision>
  <dc:subject/>
  <dc:title>Orde van dienst voor zondag  2005, in de Protestantse gemeente te Almelo, 10</dc:title>
</cp:coreProperties>
</file>